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10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9 июля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 w:cs="Tahoma"/>
          <w:kern w:val="2"/>
          <w:sz w:val="20"/>
          <w:szCs w:val="20"/>
          <w:lang w:val="en-US" w:eastAsia="en-US"/>
        </w:rPr>
        <w:object w:dxaOrig="899" w:dyaOrig="11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54.7pt" filled="f" o:ole="">
            <v:imagedata r:id="rId4" o:title=""/>
          </v:shape>
          <o:OLEObject Type="Embed" ProgID="" ShapeID="ole_rId3" DrawAspect="Content" ObjectID="_980238699" r:id="rId3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29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 июля 2015 года</w:t>
      </w:r>
    </w:p>
    <w:p>
      <w:pPr>
        <w:pStyle w:val="Normal"/>
        <w:pBdr>
          <w:bottom w:val="single" w:sz="12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Устав городского поселения город Макарьев Макарьевского муниципального района Костром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руководствуясь пунктом 1 части 1 статьи 13, частью 3 статьи 40 Устава муниципального образования городское поселение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Костромской области второго созыв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нести в Устав муниципального образования городское поселение город Макарьев Макарьевского муниципального района Костромской области от 28.11.2005 № 6 (в редакции решений Совета депутатов городского поселения город Макарьев Макарьевского муниципального района Костромской области № 60 от 23.06.2006, № 108 от 23.03.2007, № 171 от 22.01.2008, № 274 от 30.04.2009, № 314 от 28.12.2009, № 349 от 28.05.2010, № 377 от 22.10.2010, № 49 от 27.12.2011, № 103 от 04.07.2012, № 123 от 29.10.2012, № 285 от 15.04.2015)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1. Часть 1 статьи 7.1 </w:t>
      </w:r>
      <w:r>
        <w:rPr>
          <w:sz w:val="20"/>
          <w:szCs w:val="20"/>
        </w:rPr>
        <w:t>дополнить пунктом 14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4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. Часть 1 статьи 9</w:t>
      </w:r>
      <w:r>
        <w:rPr>
          <w:sz w:val="20"/>
          <w:szCs w:val="20"/>
        </w:rPr>
        <w:t xml:space="preserve"> после слов «не отнесенным» дополнить словами «в соответствии».</w:t>
      </w:r>
    </w:p>
    <w:p>
      <w:pPr>
        <w:pStyle w:val="Normal"/>
        <w:tabs>
          <w:tab w:val="clear" w:pos="708"/>
          <w:tab w:val="center" w:pos="5457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 статье 22:</w:t>
        <w:tab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пункты 13, 14 части 1 признать утратившими силу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3.2. в части 3</w:t>
      </w:r>
      <w:r>
        <w:rPr>
          <w:sz w:val="20"/>
          <w:szCs w:val="20"/>
        </w:rPr>
        <w:t xml:space="preserve"> слово «сельского» заменить словом «городского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В части 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атьи 26</w:t>
      </w:r>
      <w:r>
        <w:rPr>
          <w:sz w:val="20"/>
          <w:szCs w:val="20"/>
        </w:rPr>
        <w:t xml:space="preserve"> слово «сельского» заменить словом «городского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 части 2 статьи 31.1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1. в пункте 2</w:t>
      </w:r>
      <w:r>
        <w:rPr>
          <w:sz w:val="20"/>
          <w:szCs w:val="20"/>
        </w:rPr>
        <w:t xml:space="preserve"> слова «неосвобожденной» заменить словами «на непостоянной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4.2. пункте 3 </w:t>
      </w:r>
      <w:r>
        <w:rPr>
          <w:sz w:val="20"/>
          <w:szCs w:val="20"/>
        </w:rPr>
        <w:t>слова «на постоянной (штатной)» заменить словами «на непостоянной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5. Часть 4 статьи 43 </w:t>
      </w:r>
      <w:r>
        <w:rPr>
          <w:sz w:val="20"/>
          <w:szCs w:val="20"/>
        </w:rPr>
        <w:t>дополнить словами «депутатов в соответствии с законом Костром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Направить данное решение в Управление Минюста России по Костромской области для государственной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I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Данное решение вступает в силу с момента официального опубликования в печатном издании «Городские Новости» после государственной регистрац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городского поселения город Макарь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карьевского муниципальног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йона Костромской области </w:t>
        <w:tab/>
        <w:tab/>
        <w:tab/>
        <w:tab/>
        <w:tab/>
        <w:tab/>
        <w:tab/>
        <w:t xml:space="preserve">                  С. ИЛЬИН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го поселения город Макарье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  <w:tab/>
        <w:tab/>
        <w:tab/>
        <w:tab/>
        <w:tab/>
        <w:tab/>
        <w:tab/>
        <w:t xml:space="preserve">                         Н. МОКИ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 w:cs="Tahoma"/>
          <w:kern w:val="2"/>
          <w:sz w:val="20"/>
          <w:szCs w:val="20"/>
          <w:lang w:val="en-US" w:eastAsia="en-US"/>
        </w:rPr>
        <w:object w:dxaOrig="899" w:dyaOrig="11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54.7pt" filled="f" o:ole="">
            <v:imagedata r:id="rId6" o:title=""/>
          </v:shape>
          <o:OLEObject Type="Embed" ProgID="" ShapeID="ole_rId5" DrawAspect="Content" ObjectID="_1496304804" r:id="rId5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2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 июля 2015 года</w:t>
      </w:r>
    </w:p>
    <w:p>
      <w:pPr>
        <w:pStyle w:val="Normal"/>
        <w:pBdr>
          <w:bottom w:val="single" w:sz="12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депутатов городского поселения город Макарьев от 22.10.2010 № 375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sz w:val="20"/>
          <w:szCs w:val="20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Законами Костромской области от 09.11.2007 № 210-4-ЗКО «О муниципальной службе в Костромской области», от 10.03.2009 № 450-4-ЗКО «О противодействии коррупции в Костромской области», Уставом городского поселения город Макарьев Макарьевского муниципального района и с целью приведения нормативно правовых актов городского поселения город Макарьев в соответствие с действующим законодательством Совет депутатов Макарьевского муниципального района, руководствуясь Уставом городского поселения город Макарьев второго созы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sz w:val="20"/>
          <w:szCs w:val="20"/>
        </w:rPr>
        <w:tab/>
        <w:t>1. Внести в решение Совета депутатов городского поселения город Макарьев от 22.10.2010 № 375 «О представлении гражданами, претендующими на замещение муниципальных должностей муниципальной службы, и муниципальными служащими, замещающими должности муниципальной службы в городском поселении город Макарьев Макарьевского муниципального района,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sz w:val="20"/>
          <w:szCs w:val="20"/>
        </w:rPr>
        <w:tab/>
        <w:t>1.1. В Приложении № 2 пункт 2,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«2. Обязанность представлять сведения о доходах, об имуществе и обязательствах имущественного характера в соответствии с Законом Костромской области от 10.03.2009 № 450-4-ЗКО «О противодействии коррупции в Костромской области» возлагается на гражданина, претендующего на замещение должности муниципальной службы Макарьевского муниципального района Костромской области, и на муниципального служащего, замещающего должность муниципальной службы городского поселения город Макарьев Макарьевского муниципального района Костромской области, включенные в Перечень должностей администрации городского поселения город Макарье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 должностей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sz w:val="20"/>
          <w:szCs w:val="20"/>
        </w:rPr>
        <w:tab/>
        <w:t>3. Сведения о доходах, об имуществе и обязательствах имущественного характера отражаются в соответствующих разделах справки о доходах, расходах, об имуществе и обязательствах имущественного характера (далее - справка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) гражданами - при назначении на должности муниципальной службы, предусмотренные Перечнем должностей, указанным в пункте 2 настоящего Полож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2) муниципальными служащими, замещающими должности муниципальной службы Макарьевского муниципального района Костромской области, предусмотренные Перечнем должностей, указанным в пункте 2 настоящего Положения, - ежегодно, не позднее 30 апреля года, следующего за отчетны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утверждается постановлением губернатора Костромской области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sz w:val="20"/>
          <w:szCs w:val="20"/>
        </w:rPr>
        <w:tab/>
        <w:t>2. Контроль исполнением настоящего реш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sz w:val="20"/>
          <w:szCs w:val="20"/>
        </w:rPr>
        <w:tab/>
        <w:t>3. Решение вступает в силу со дня официального опубликования в печатном издании Совета депутатов и администрации г. Макарьева «Городские Новост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Глава городского                                                                  Председатель Совета депутато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поселения город Макарь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. ИЛЬИН                                                                                 Н. МОКИ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 w:cs="Tahoma"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№ 297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</w:t>
      </w:r>
      <w:r>
        <w:rPr>
          <w:b/>
          <w:i/>
          <w:sz w:val="20"/>
          <w:szCs w:val="20"/>
        </w:rPr>
        <w:t>29 июля 2015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депутатов городского поселения город Макарьев от 29.05.2012 № 91 «О размерах, условиях оплаты труда лиц, замещающих должности муниципальной службы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уководствуясь </w:t>
      </w: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частью 2 статьи 53</w:t>
        </w:r>
      </w:hyperlink>
      <w:r>
        <w:rPr>
          <w:sz w:val="20"/>
          <w:szCs w:val="20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статьей 22</w:t>
        </w:r>
      </w:hyperlink>
      <w:r>
        <w:rPr>
          <w:sz w:val="20"/>
          <w:szCs w:val="20"/>
        </w:rPr>
        <w:t xml:space="preserve"> Федерального закона от 02.03.2007 № 25-ФЗ «О муниципальной службе в Российской Федерации», </w:t>
      </w:r>
      <w:hyperlink r:id="rId10">
        <w:r>
          <w:rPr>
            <w:rStyle w:val="InternetLink"/>
            <w:color w:val="0000FF"/>
            <w:sz w:val="20"/>
            <w:szCs w:val="20"/>
            <w:u w:val="single"/>
          </w:rPr>
          <w:t>статьей 9</w:t>
        </w:r>
      </w:hyperlink>
      <w:r>
        <w:rPr>
          <w:sz w:val="20"/>
          <w:szCs w:val="20"/>
        </w:rPr>
        <w:t xml:space="preserve"> Закона Костромской области от 09.11.2007 N 210-4-ЗКО «О муниципальной службе в Костромской области»,  на основании Устава городского поселения город Макарьев, в целях приведения нормативных правовых актов Совета депутатов городского поселения город Макарьев в соответствие с действующим законодательством, Совет депутатов городского поселения город Макарьев второго созыв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Совета депутатов городского поселения город Макарьев от 29.05.2012 № 91 «О размерах, условиях оплаты труда лиц, замещающих должности муниципальной службы городского поселения город Макарьев Макарьевского муниципального района Костромской области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ункт 9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9. Выплата ежемесячного денежного поощрения и премий по результатам работы производится в целях усиления материальной заинтересованности муниципального служащего в повышении качества выполняемой работы по решению вопросов местного значения, исполнению отдельных государственных полномочий и иных функций органов местного самоуправления, Избирательной комиссии, а также в своевременном и добросовестном исполнении своих основных должностных обязанностей, повышении уровня ответственности, в том числе за выполнение заданий в особы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муниципальным служащим выплачиваются ежемесячное денежное поощрение в установленном размере, а также единовременные премии за выполнение особо важных и сложных заданий, которые максимальными размерами не ограничи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ежемесячное денежное поощрение состоит из фиксированной части и процентной ч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размер фиксированной части ежемесячного денежного поощрения составляет один должностной оклад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процентная часть ежемесячного денежного поощрения устанавливается в размере 25 процентов от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муниципальному служащему, имеющему дисциплинарное взыскание, выплата процентной части ежемесячного денежного поощрения может быть приостановлена либо размер ее может быть снижен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снижение размера процентной части ежемесячного денежного поощрения, а также приостановление его выплаты в случаях, указанных в подпунктах 5, настоящего пункта, производится правовым актом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процентная часть ежемесячного денежного поощрения начисляется за фактически отработанное время. Время нахождения работника в очередном и дополнительном отпуске, а также в учебном отпуске в порядке переподготовки и другие периоды, когда работник фактически не работал, но за ним сохранялась средняя заработная плата, учитывается в расчетном периоде для начисления процентной части ежемесячного денежного поощрения.»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Пункт 10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10. Определить, что при наличии экономии фонда оплаты труда может быть принято решение о дополнительном единовременном поощрении муниципального служащего, которое максимальными размерами не огранич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ыполнение особо важных и сложных заданий, а также за выполнение заданий в особ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клад в деятельность соответствующего органа местного самоуправления по случаю юбилейных дат (50 лет, 55 лет - женщинам, 60 лет - мужчинам), а также профессионального праздни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шение о выплате единовременной премии производится правовым актом представителя нанимателя (работодателя)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3  Пункт 16 </w:t>
      </w:r>
      <w:hyperlink r:id="rId11">
        <w:r>
          <w:rPr>
            <w:rStyle w:val="InternetLink"/>
            <w:sz w:val="20"/>
            <w:szCs w:val="20"/>
          </w:rPr>
          <w:t>решения</w:t>
        </w:r>
      </w:hyperlink>
      <w:r>
        <w:rPr>
          <w:sz w:val="20"/>
          <w:szCs w:val="20"/>
        </w:rPr>
        <w:t xml:space="preserve">  Совета депутатов городского поселения город Макарьев от 29.05.2012 № 91 «О размерах, условиях оплаты труда лиц, замещающих должности муниципальной службы городского поселения город Макарьев Макарьевского муниципального района Костромской области» отмени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7. Контроль над исполнением данного решения возложить  на комиссию по местному самоуправлению (председатель Жилин В.В.) и финансовый отдел (начальник Морохина Н.В.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8. Настоящее решение вступает в силу с момента опубликования в печатном «Городские Новости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городского                                                                Председатель Совета депутатов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город Макарьев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С. ИЛЬИН                                                                    Н. МОКИН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kern w:val="2"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/>
          <w:kern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 w:cs="Tahoma"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№ 298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</w:t>
      </w:r>
      <w:r>
        <w:rPr>
          <w:b/>
          <w:i/>
          <w:sz w:val="20"/>
          <w:szCs w:val="20"/>
        </w:rPr>
        <w:t>29 июля 2015 года</w:t>
      </w: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 внесении изменений и дополнений в решение Совета депутатов городского поселения город Макарьев от 26.12.2014 года №266 «О бюджете городского поселения город Макарьев Макарьевского муниципального района Костромской области на 2015 год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смотрев внесенные Главой городского поселения город Макарьев материалы и проект решение  от 29.07.2015 № 298 «О внесении изменений и дополнений в решение Совета депутатов от 26.12.2014 № 266 «О бюджете городского поселения город Макарьев на 2015 год», на основании п.2 ст.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заключения  контрольно-ревизионной комиссии, депутатской комиссии по бюджету и налогам, учитывая результаты публичных слушаний, 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ЕШИЛ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 Внести в решение  Совета депутатов городского поселения город Макарьев от 26.12.2014 года  № 266 «О бюджете городского поселения город Макарьев на 2015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1.  Пункт 1 статьи 1 изложить в следующей редакции «1. Утвердить  бюджет городского поселения город Макарьев (далее - местный бюджет) на 2015 год по доходам в сумме 14 295 700 рублей, в том числе объём безвозмездных поступлений от других бюджетов бюджетной системы Российской Федерации в сумме 2 839 700 рублей, по расходам в сумме 15 441 300 рублей.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</w:t>
      </w:r>
      <w:r>
        <w:rPr>
          <w:kern w:val="2"/>
          <w:sz w:val="20"/>
          <w:szCs w:val="20"/>
        </w:rPr>
        <w:t>1.2. Пункт 2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</w:t>
      </w:r>
      <w:r>
        <w:rPr>
          <w:kern w:val="2"/>
          <w:sz w:val="20"/>
          <w:szCs w:val="20"/>
        </w:rPr>
        <w:t>«2.Установить размер дефицита местного бюджета на 2015 год в сумме 1 145 600 рублей.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sz w:val="20"/>
          <w:szCs w:val="20"/>
          <w:lang w:eastAsia="en-US"/>
        </w:rPr>
        <w:t>1.3. Утвердить объем бюджетных ассигнований дорожного фонда городского поселения город   Макарьев на  2015 год в размере 2 500 000 рублей.».</w:t>
      </w:r>
    </w:p>
    <w:p>
      <w:pPr>
        <w:pStyle w:val="Normal"/>
        <w:ind w:right="-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4. Утвердить приложение № 6 «Объем поступлений доходов в бюджет городского поселения город Макарьев Макарьевского муниципального района на 2015 год» в новой редакции, согласно приложению № 1 к настоящему решени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kern w:val="2"/>
          <w:sz w:val="20"/>
          <w:szCs w:val="20"/>
        </w:rPr>
        <w:t>1.5. Утвердить приложение № 7 «</w:t>
      </w:r>
      <w:r>
        <w:rPr>
          <w:rFonts w:eastAsia="Arial Unicode MS"/>
          <w:bCs/>
          <w:kern w:val="2"/>
          <w:sz w:val="20"/>
          <w:szCs w:val="20"/>
        </w:rPr>
        <w:t xml:space="preserve">Распределение бюджетных ассигнований на 2015 год по разделам, подразделам, целевым статьям и видам расходов функциональной классификации расходов бюджетов РФ» </w:t>
      </w:r>
      <w:r>
        <w:rPr>
          <w:kern w:val="2"/>
          <w:sz w:val="20"/>
          <w:szCs w:val="20"/>
        </w:rPr>
        <w:t xml:space="preserve">в новой редакции, согласно приложению № 2 к настоящему решению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  <w:szCs w:val="20"/>
        </w:rPr>
        <w:t>1.6. Утвердить приложение № 8 «</w:t>
      </w:r>
      <w:r>
        <w:rPr>
          <w:sz w:val="20"/>
          <w:szCs w:val="20"/>
        </w:rPr>
        <w:t xml:space="preserve">Ведомственная структура расходов бюджета городского поселения город Макарьев на 2015 год» </w:t>
      </w:r>
      <w:r>
        <w:rPr>
          <w:kern w:val="2"/>
          <w:sz w:val="20"/>
          <w:szCs w:val="20"/>
        </w:rPr>
        <w:t>в новой редакции,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2. Контроль исполнения настоящего решения возложить на финансово-экономическую комиссию Совета депутатов (председатель Макарычева  Т.В.)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 Настоящее Решение вступает в силу со дня принятия и подлежит опубликованию в печатном издании Совета депутатов «Городские Новости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4. Настоящее решение направить Главе городского поселения город Макарьев для подписания и опубликования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left="360" w:hanging="0"/>
        <w:jc w:val="both"/>
        <w:rPr/>
      </w:pPr>
      <w:r>
        <w:rPr>
          <w:b/>
          <w:sz w:val="20"/>
          <w:szCs w:val="20"/>
          <w:lang w:eastAsia="ar-SA"/>
        </w:rPr>
        <w:t>Глава городского поселения                                                                              Председатель Совета депутатов</w:t>
      </w:r>
    </w:p>
    <w:p>
      <w:pPr>
        <w:pStyle w:val="Normal"/>
        <w:suppressAutoHyphens w:val="true"/>
        <w:autoSpaceDE w:val="false"/>
        <w:spacing w:lineRule="auto" w:line="276" w:before="0" w:after="200"/>
        <w:ind w:left="36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ород Макарьев                                              </w:t>
      </w:r>
    </w:p>
    <w:p>
      <w:pPr>
        <w:pStyle w:val="Normal"/>
        <w:suppressAutoHyphens w:val="true"/>
        <w:autoSpaceDE w:val="false"/>
        <w:spacing w:lineRule="auto" w:line="276" w:before="0" w:after="200"/>
        <w:ind w:left="360" w:hanging="0"/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                </w:t>
      </w:r>
      <w:r>
        <w:rPr>
          <w:b/>
          <w:sz w:val="20"/>
          <w:szCs w:val="20"/>
          <w:lang w:eastAsia="ar-SA"/>
        </w:rPr>
        <w:t>С.В. ИЛЬИН                                                                                                Н.В. МОКИНА</w:t>
      </w:r>
      <w:r>
        <w:rPr>
          <w:kern w:val="2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№ 1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к решению Совета депутатов городского поселения город  Макарьев  от 29.07.2015 № 29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kern w:val="2"/>
          <w:sz w:val="20"/>
          <w:szCs w:val="20"/>
        </w:rPr>
        <w:t xml:space="preserve">                    </w:t>
      </w:r>
      <w:r>
        <w:rPr>
          <w:rFonts w:eastAsia="Arial Unicode MS"/>
          <w:b/>
          <w:bCs/>
          <w:kern w:val="2"/>
          <w:sz w:val="20"/>
          <w:szCs w:val="20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Макарьевского муниципального района на 2015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276"/>
      </w:tblGrid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( руб 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1 456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1 00000 01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5 820 000,0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 820 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 700 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 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90 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01  02040 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 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581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6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48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6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2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685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5 01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79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1 01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404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5 01 012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kern w:val="2"/>
                <w:sz w:val="20"/>
                <w:szCs w:val="20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5 01 021 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95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1 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75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3 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3 518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1030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18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 000 00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3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 30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4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00 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b/>
                <w:kern w:val="2"/>
                <w:sz w:val="20"/>
                <w:szCs w:val="20"/>
              </w:rPr>
              <w:t>599 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5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99 00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74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 11 0507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9 04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205 000,00</w:t>
            </w:r>
          </w:p>
        </w:tc>
      </w:tr>
      <w:tr>
        <w:trPr>
          <w:trHeight w:val="7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4 02053 13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0 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000 1 14 06013 13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kern w:val="2"/>
                <w:sz w:val="20"/>
                <w:szCs w:val="20"/>
              </w:rPr>
              <w:t>155 000,00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000 115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7 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000 115 02050 13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латежи, взимаемые органами управления (организациями) городских поселений за выполнение определенных функц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 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 116 00 000 00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Возмещение вре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41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6 37 040 13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6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6 51040 02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5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 2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2 839 7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2 02 01001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2 037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202 01 003 13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490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202 02 999 13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295 6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202 03 999 13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17  1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4 295 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№ 3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087620</wp:posOffset>
                </wp:positionV>
                <wp:extent cx="6610350" cy="10692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4"/>
                              <w:gridCol w:w="998"/>
                              <w:gridCol w:w="1141"/>
                              <w:gridCol w:w="1141"/>
                              <w:gridCol w:w="1426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04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риложение № 2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к решению Совета депутатов городского поселения город  Макарьев  от 29.07.2015 № 2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Распределение бюджетных ассигнований на 2015 год по разделам, подразделам, целевым статьям и видам расходов функциональной классификации расходов бюджетов 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 047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1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1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983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96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1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3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3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1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72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5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01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7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7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02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8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8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00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 675 45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дельные мероприятия в области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02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убсидии на возмещение недополученных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вязанных с оказанием услуг по перевозке пассажиров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5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01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45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45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02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54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54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5 45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800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редача полномочий по архитектуре и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600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 75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 194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8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02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одержание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03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8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8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Мероприятия в области К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6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 05 0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очие мероприятия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 71 3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Инвестиции в основные средств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369 3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4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4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1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010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9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9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6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6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8 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8 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05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050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6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6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памятник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050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памятников и обелисков погибших в В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712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 14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02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00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2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2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01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 190 48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 190 48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401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 190 48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 190 48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01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503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 441 3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841.9pt;mso-wrap-distance-left:9pt;mso-wrap-distance-right:9pt;mso-wrap-distance-top:0pt;mso-wrap-distance-bottom:0pt;margin-top:-400.6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4"/>
                        <w:gridCol w:w="998"/>
                        <w:gridCol w:w="1141"/>
                        <w:gridCol w:w="1141"/>
                        <w:gridCol w:w="1426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104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Приложение № 2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к решению Совета депутатов городского поселения город  Макарьев  от 29.07.2015 № 2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Распределение бюджетных ассигнований на 2015 год по разделам, подразделам, целевым статьям и видам расходов функциональной классификации расходов бюджетов Р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на 2015 год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 047 600,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9 500,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9 5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1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 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 000,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1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 500,0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 500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983 1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966 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1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37 0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37 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1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 00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 0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720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100,0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100,00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545 000,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01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7 600,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7 6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02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 000,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 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2030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8 4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8 400,0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63,17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3,17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00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3,17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 675 451,8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дельные мероприятия в области автомобильного транспорт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02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убсидии на возмещение недополученных доходов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вязанных с оказанием услуг по перевозке пассажиров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500 000,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01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45 900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45 9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02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54 1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54 1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5 451,8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800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7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7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едача полномочий по архитектуре и земельному контрол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600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 751,8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 194 3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8 100,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02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одержание муниципального жилищного фонд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03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8 1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8 1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Мероприятия в области КХ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6 9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 05 0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 4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2 4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Прочие мероприятия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 71 3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4 5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Инвестиции в основные средств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4 5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369 300,00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1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4 900,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4 9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1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010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 9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 9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9 400,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9 4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 3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 3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контейнерных площадо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 3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 3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 6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 6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 000,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 2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 2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4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300,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3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5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8  600,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8  6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05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 6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 6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050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6 6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6 6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памятник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050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 4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 4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памятников и обелисков погибших в В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712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 1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 1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 145 3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025 3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00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25 300,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25 300,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01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 190 484,9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 190 484,99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401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 190 484,99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 190 484,9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201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8 000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8 000,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503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8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8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 441 3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к решению Совета депутатов городского поселения город  Макарьев  от 29.07.2015 № 298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 w:before="0" w:after="20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 w:before="0" w:after="200"/>
        <w:jc w:val="center"/>
        <w:rPr/>
      </w:pPr>
      <w:r>
        <w:rPr/>
        <w:t>Ведомственная структура расходов бюдета городского поселения город Макарьев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09"/>
        <w:gridCol w:w="992"/>
        <w:gridCol w:w="851"/>
        <w:gridCol w:w="1701"/>
      </w:tblGrid>
      <w:tr>
        <w:trPr>
          <w:trHeight w:val="4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     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5 год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47 600,00</w:t>
            </w:r>
          </w:p>
        </w:tc>
      </w:tr>
      <w:tr>
        <w:trPr>
          <w:trHeight w:val="54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 500,00</w:t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500,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00,00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00,00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83 100,00</w:t>
            </w:r>
          </w:p>
        </w:tc>
      </w:tr>
      <w:tr>
        <w:trPr>
          <w:trHeight w:val="19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 000,00</w:t>
            </w:r>
          </w:p>
        </w:tc>
      </w:tr>
      <w:tr>
        <w:trPr>
          <w:trHeight w:val="1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00,00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00,00</w:t>
            </w:r>
          </w:p>
        </w:tc>
      </w:tr>
      <w:tr>
        <w:trPr>
          <w:trHeight w:val="56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</w:tr>
      <w:tr>
        <w:trPr>
          <w:trHeight w:val="4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5 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600,00</w:t>
            </w:r>
          </w:p>
        </w:tc>
      </w:tr>
      <w:tr>
        <w:trPr>
          <w:trHeight w:val="40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600,00</w:t>
            </w:r>
          </w:p>
        </w:tc>
      </w:tr>
      <w:tr>
        <w:trPr>
          <w:trHeight w:val="36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47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400,00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400,00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17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7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7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75 451,8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, связанных с оказанием услуг по перевозке пасса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</w:tr>
      <w:tr>
        <w:trPr>
          <w:trHeight w:val="23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9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9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 1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 1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5 451,8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троительства.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архитектуре и земе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51,8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99 300,00</w:t>
            </w:r>
          </w:p>
        </w:tc>
      </w:tr>
      <w:tr>
        <w:trPr>
          <w:trHeight w:val="26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 100,00</w:t>
            </w:r>
          </w:p>
        </w:tc>
      </w:tr>
      <w:tr>
        <w:trPr>
          <w:trHeight w:val="3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в области 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 9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4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4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1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вестиции в осно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9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бельемо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6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600,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</w:tr>
      <w:tr>
        <w:trPr>
          <w:trHeight w:val="51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6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6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6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6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600,00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амя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амятников и обелисков погибших в 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45 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5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 025 300,00</w:t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связи с передачей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 025 300,00</w:t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90 484,9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 190 484,9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 190 484,99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 190 484,99</w:t>
            </w:r>
          </w:p>
        </w:tc>
      </w:tr>
      <w:tr>
        <w:trPr>
          <w:trHeight w:val="2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1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 000,00</w:t>
            </w:r>
          </w:p>
        </w:tc>
      </w:tr>
      <w:tr>
        <w:trPr>
          <w:trHeight w:val="47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000,00</w:t>
            </w:r>
          </w:p>
        </w:tc>
      </w:tr>
      <w:tr>
        <w:trPr>
          <w:trHeight w:val="29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000,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000,00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41 3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drawing>
          <wp:inline distT="0" distB="0" distL="0" distR="0">
            <wp:extent cx="571500" cy="695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№ 399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i/>
          <w:sz w:val="20"/>
          <w:szCs w:val="20"/>
        </w:rPr>
        <w:t>29 июля 201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депутатов городского поселения город Макарьев от 29.05.2012 № 90 «О размерах, условиях оплаты труда и некоторых социальных гарантиях лицам, замещающим муниципальные должности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Федеральным </w:t>
      </w:r>
      <w:hyperlink r:id="rId14">
        <w:r>
          <w:rPr>
            <w:rStyle w:val="InternetLink"/>
            <w:color w:val="0000FF"/>
            <w:sz w:val="20"/>
            <w:szCs w:val="20"/>
            <w:u w:val="single"/>
          </w:rPr>
          <w:t>законом</w:t>
        </w:r>
      </w:hyperlink>
      <w:r>
        <w:rPr>
          <w:sz w:val="20"/>
          <w:szCs w:val="20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5">
        <w:r>
          <w:rPr>
            <w:rStyle w:val="InternetLink"/>
            <w:color w:val="0000FF"/>
            <w:sz w:val="20"/>
            <w:szCs w:val="20"/>
            <w:u w:val="single"/>
          </w:rPr>
          <w:t>статьей 172</w:t>
        </w:r>
      </w:hyperlink>
      <w:r>
        <w:rPr>
          <w:sz w:val="20"/>
          <w:szCs w:val="20"/>
        </w:rPr>
        <w:t xml:space="preserve"> Трудового кодекса Российской Федерации, </w:t>
      </w:r>
      <w:hyperlink r:id="rId16">
        <w:r>
          <w:rPr>
            <w:rStyle w:val="InternetLink"/>
            <w:color w:val="0000FF"/>
            <w:sz w:val="20"/>
            <w:szCs w:val="20"/>
            <w:u w:val="single"/>
          </w:rPr>
          <w:t>Законом</w:t>
        </w:r>
      </w:hyperlink>
      <w:r>
        <w:rPr>
          <w:sz w:val="20"/>
          <w:szCs w:val="20"/>
        </w:rPr>
        <w:t xml:space="preserve"> Костромской области от 03.12.2008 N 398-4-ЗКО (ред. от 30.04.2009)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остромской области», </w:t>
      </w:r>
      <w:hyperlink r:id="rId17">
        <w:r>
          <w:rPr>
            <w:rStyle w:val="InternetLink"/>
            <w:color w:val="0000FF"/>
            <w:sz w:val="20"/>
            <w:szCs w:val="20"/>
            <w:u w:val="single"/>
          </w:rPr>
          <w:t>Уставом</w:t>
        </w:r>
      </w:hyperlink>
      <w:r>
        <w:rPr>
          <w:sz w:val="20"/>
          <w:szCs w:val="20"/>
        </w:rPr>
        <w:t xml:space="preserve">  городского поселения город Макарьев  Макарьевского муниципального района Костромской области,  Совет депутатов второго созыв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Совета депутатов городского поселения город Макарьев от 29.05.2012 № 90 «О размерах, условиях оплаты труда и некоторых социальных гарантиях лицам, замещающим муниципальные должности городского поселения город Макарьев Макарьевского муниципального района Костром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В пункте 2 части 2 второй абзац считать утратившим сил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3 части 2 второй абзац считать утратившим сил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В пункте 4 части 2 второй абзац считать утратившим сил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 пункте 5 части 2 второй абзац считать утратившим сил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 В пункте 6 части 2 второй абзац считать утратившим сил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6. В пункте 2 части 2 второй абзац считать утратившим сил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7. В Приложении № 1 - Положение о размерах и условиях оплаты труда лиц, осуществляющих муниципальные должности городского поселения город Макарьев Макарьевского муниципального района (далее – Положение)  - второй абзац части 2.2. главы 2 считать утратившим сил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8. В Приложении № 1 Положения пункт 4 части 2.2. главы 2 отмени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9. В Приложении № 2 – Размерах ежемесячной надбавки к должностному окладу за особые условия службы, ежемесячной надбавки за сложность, напряжённость и высокие достижения в службе, ежемесячного денежного поощрения для лиц, замещающих муниципальные должности городского поселения город Макарьев Макарьевского муниципального района (далее – Приложение № 2) – подраздел «Заместитель председателя Совета депутатов городского поселения город Макарьев (в%)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0. В Приложении № 2 в подразделе «Глава городского поселения город Макарьев Макарьевского муниципального района (в%)» раздела «Размеры надбавок по должностям, в процентах от должностного оклада» в позиции «Ежемесячное денежное поощрение» цифру «100» заменить цифрой «125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Решения  Совета депутатов городского поселения город Макарьев от 13.07.2012 № 107 «О внесении изменений в решение Совета депутатов от 29.05.2012 г. № 90 «О размерах, условиях оплаты труда и некоторых социальных гарантиях лицам, замещающим муниципальные должности городского поселения город Макарьев Макарьевского муниципального района Костромской области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над исполнением данного решения  возложить на постоянную финансово-экономическую комиссию (председатель - Макарычева Т.В.) и финансовый отдел администрации городского поселения город Макарье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Настояще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лава городского поселения                                              Председатель Совета депутатов</w:t>
      </w:r>
    </w:p>
    <w:p>
      <w:pPr>
        <w:pStyle w:val="Normal"/>
        <w:suppressAutoHyphens w:val="true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ород Макарьев                           </w:t>
      </w:r>
    </w:p>
    <w:p>
      <w:pPr>
        <w:pStyle w:val="Normal"/>
        <w:suppressAutoHyphens w:val="true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</w:t>
      </w:r>
    </w:p>
    <w:p>
      <w:pPr>
        <w:pStyle w:val="Normal"/>
        <w:suppressAutoHyphens w:val="true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</w:t>
      </w:r>
      <w:r>
        <w:rPr>
          <w:b/>
          <w:sz w:val="20"/>
          <w:szCs w:val="20"/>
          <w:lang w:eastAsia="ar-SA"/>
        </w:rPr>
        <w:t>С.В. ИЛЬИН                                                                           Н.В. МОКИНА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18"/>
      <w:footerReference w:type="default" r:id="rId19"/>
      <w:type w:val="nextPage"/>
      <w:pgSz w:w="11906" w:h="16838"/>
      <w:pgMar w:left="567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1C88F2C26935F2B6BC08A4379201A85FAD7D4F8728AF41B76D875546BABE3E46EC432B5B6F3D426T6H9M" TargetMode="External"/><Relationship Id="rId9" Type="http://schemas.openxmlformats.org/officeDocument/2006/relationships/hyperlink" Target="consultantplus://offline/ref=C1C88F2C26935F2B6BC08A4379201A85FAD7D4F77A81F41B76D875546BABE3E46EC432B5B6F3D32BT6H1M" TargetMode="External"/><Relationship Id="rId10" Type="http://schemas.openxmlformats.org/officeDocument/2006/relationships/hyperlink" Target="consultantplus://offline/ref=C1C88F2C26935F2B6BC0944E6F4C468EFED98EFD768BF84B22872E093CA2E9B3298B6BF7F2FED32368B2D6T2HAM" TargetMode="External"/><Relationship Id="rId11" Type="http://schemas.openxmlformats.org/officeDocument/2006/relationships/hyperlink" Target="consultantplus://offline/main?base=RLAW265;n=19704;fld=134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consultantplus://offline/main?base=LAW;n=113646;fld=134;dst=100651" TargetMode="External"/><Relationship Id="rId15" Type="http://schemas.openxmlformats.org/officeDocument/2006/relationships/hyperlink" Target="consultantplus://offline/main?base=LAW;n=115346;fld=134;dst=101087" TargetMode="External"/><Relationship Id="rId16" Type="http://schemas.openxmlformats.org/officeDocument/2006/relationships/hyperlink" Target="consultantplus://offline/main?base=RLAW265;n=29654;fld=134;dst=100042" TargetMode="External"/><Relationship Id="rId17" Type="http://schemas.openxmlformats.org/officeDocument/2006/relationships/hyperlink" Target="consultantplus://offline/main?base=RLAW265;n=33632;fld=134;dst=100394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42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5-08-03T08:48:00Z</dcterms:modified>
  <cp:revision>3</cp:revision>
  <dc:subject/>
  <dc:title/>
</cp:coreProperties>
</file>